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Alex Janvier</w:t>
      </w:r>
    </w:p>
    <w:p>
      <w:pPr>
        <w:pStyle w:val="Normal"/>
        <w:spacing w:before="0" w:after="0"/>
        <w:rPr>
          <w:b/>
          <w:b/>
          <w:sz w:val="28"/>
        </w:rPr>
      </w:pPr>
      <w:r>
        <w:rPr>
          <w:b/>
          <w:sz w:val="28"/>
        </w:rPr>
      </w:r>
    </w:p>
    <w:p>
      <w:pPr>
        <w:pStyle w:val="Normal"/>
        <w:spacing w:before="0" w:after="0"/>
        <w:rPr/>
      </w:pPr>
      <w:r>
        <w:rPr/>
        <w:t xml:space="preserve">Abstract painter Alex Janvier is a pioneer of the contemporary Aboriginal art movement who has inspired many generations of Canadian artists. His modernist works, often large in scale, combine fine lines, sensuous shapes and ribbons of vibrant, symbolic colours that evoke nature and the rich cultural and spiritual traditions of his First Nations heritage. </w:t>
      </w:r>
    </w:p>
    <w:p>
      <w:pPr>
        <w:pStyle w:val="Normal"/>
        <w:spacing w:before="0" w:after="0"/>
        <w:rPr/>
      </w:pPr>
      <w:r>
        <w:rPr/>
      </w:r>
    </w:p>
    <w:p>
      <w:pPr>
        <w:pStyle w:val="Normal"/>
        <w:spacing w:before="0" w:after="0"/>
        <w:rPr/>
      </w:pPr>
      <w:r>
        <w:rPr/>
        <w:t>Janvier (the pronunciation of his surname is anglicized) was born of Dene Suline and Saulteaux descent in 1935, on Le Goff Reserve near Cold Lake, Alberta. His family raised him until the age of eight, when he was sent to the Blue Quills Indian Residential School near St. Paul, Alberta. There, he discovered a talent for art, which he further developed through formal training at the Alberta Institute of Technology and Art in Calgary, now the Alberta College of Art and Design. After graduating with honours in 1960, he began teaching art at the University of Alberta.</w:t>
      </w:r>
    </w:p>
    <w:p>
      <w:pPr>
        <w:pStyle w:val="Normal"/>
        <w:spacing w:before="0" w:after="0"/>
        <w:rPr/>
      </w:pPr>
      <w:r>
        <w:rPr/>
      </w:r>
    </w:p>
    <w:p>
      <w:pPr>
        <w:pStyle w:val="Normal"/>
        <w:spacing w:before="0" w:after="0"/>
        <w:rPr/>
      </w:pPr>
      <w:r>
        <w:rPr/>
        <w:t xml:space="preserve">In 1966, the federal Department of Indian and Northern Affairs (now Aboriginal Affairs and Northern Development Canada) recognized this emerging talent and commissioned Janvier to produce 80 paintings. As the cultural adviser for the Indians of Canada Pavilion at Expo 67, he brought together an advisory group of First Nations artists from across the country, including Anishinaabe painter Norval Morrisseau and Haida sculptor Bill Reid. He also painted a large circular mural for the pavilion. </w:t>
      </w:r>
    </w:p>
    <w:p>
      <w:pPr>
        <w:pStyle w:val="Normal"/>
        <w:spacing w:before="0" w:after="0"/>
        <w:rPr/>
      </w:pPr>
      <w:r>
        <w:rPr/>
      </w:r>
    </w:p>
    <w:p>
      <w:pPr>
        <w:pStyle w:val="Normal"/>
        <w:spacing w:before="0" w:after="0"/>
        <w:rPr/>
      </w:pPr>
      <w:r>
        <w:rPr/>
        <w:t xml:space="preserve">In 1973, Janvier founded the Professional Native Indian Artists Incorporated along with Morrisseau, Daphne Odjig, Jackson Beardy, Eddy Cobiness, Carl Ray and Joseph Sanchez. The “Indian Group of Seven,” as they are widely known, changed the way the world viewed First Nations art. No longer seen as mere ethnographic craft, Aboriginal art became an influential genre in Canada and abroad. </w:t>
      </w:r>
    </w:p>
    <w:p>
      <w:pPr>
        <w:pStyle w:val="Normal"/>
        <w:spacing w:before="0" w:after="0"/>
        <w:rPr/>
      </w:pPr>
      <w:r>
        <w:rPr/>
      </w:r>
    </w:p>
    <w:p>
      <w:pPr>
        <w:pStyle w:val="Normal"/>
        <w:spacing w:before="0" w:after="0"/>
        <w:rPr/>
      </w:pPr>
      <w:r>
        <w:rPr/>
        <w:t xml:space="preserve">Among his creative influences, Janvier cites traditional beadwork, quillwork and birch bark basketry, along with Russian artist Wassily Kandinsky and Swiss artist Paul Klee. His unique style reflects his strong political and social views, especially on First Peoples’ historical struggles for equality, the influence of Europeans ideas and values, and the destruction of nature. From 1966 to 1977, he signed many paintings “287”, his treaty number, because he objected to having his legal status determined by a colonial government. </w:t>
      </w:r>
    </w:p>
    <w:p>
      <w:pPr>
        <w:pStyle w:val="Normal"/>
        <w:spacing w:before="0" w:after="0"/>
        <w:rPr/>
      </w:pPr>
      <w:r>
        <w:rPr/>
      </w:r>
    </w:p>
    <w:p>
      <w:pPr>
        <w:pStyle w:val="Normal"/>
        <w:spacing w:before="0" w:after="0"/>
        <w:rPr/>
      </w:pPr>
      <w:r>
        <w:rPr/>
        <w:t xml:space="preserve">Janvier's paintings have been exhibited around the world and are held in many private and museum collections, including the National Gallery of Canada, the Montreal Museum of Fine Art, the Edmonton Art Gallery, the Glenbow Museum in Calgary, the Mendel Art Gallery in Saskatoon, the Winnipeg Art Gallery and the McMichael Canadian Art Collection in Kleinberg, Ontario. His spectacular mural </w:t>
      </w:r>
      <w:r>
        <w:rPr>
          <w:i/>
        </w:rPr>
        <w:t>Morning Star</w:t>
      </w:r>
      <w:r>
        <w:rPr/>
        <w:t xml:space="preserve"> is a centrepiece of the Canadian Museum of Civilization in Gatineau, Quebec.</w:t>
      </w:r>
    </w:p>
    <w:p>
      <w:pPr>
        <w:pStyle w:val="Normal"/>
        <w:spacing w:before="0" w:after="0"/>
        <w:rPr/>
      </w:pPr>
      <w:r>
        <w:rPr/>
      </w:r>
    </w:p>
    <w:p>
      <w:pPr>
        <w:pStyle w:val="Normal"/>
        <w:spacing w:before="0" w:after="0"/>
        <w:rPr/>
      </w:pPr>
      <w:r>
        <w:rPr/>
        <w:t xml:space="preserve">He is a member of the Order of Canada and the Royal Canadian Academy of the Arts. He received a Queen Elizabeth II Diamond Jubilee Medal in 2013 and a Governor General’s Award in Visual and Media Arts in 2008, among many other honours. </w:t>
      </w:r>
    </w:p>
    <w:p>
      <w:pPr>
        <w:pStyle w:val="Normal"/>
        <w:tabs>
          <w:tab w:val="clear" w:pos="720"/>
          <w:tab w:val="left" w:pos="6448" w:leader="none"/>
        </w:tabs>
        <w:spacing w:before="0" w:after="0"/>
        <w:rPr/>
      </w:pPr>
      <w:r>
        <w:rPr/>
      </w:r>
    </w:p>
    <w:p>
      <w:pPr>
        <w:pStyle w:val="Normal"/>
        <w:spacing w:before="0" w:after="0"/>
        <w:rPr/>
      </w:pPr>
      <w:r>
        <w:rPr/>
        <w:t xml:space="preserve">The Janvier family currently runs a gallery on Cold Lake First Nations 149B, north of Cold Lake, Alberta. Douglas Cardinal, the architect who designed the Canadian Museum of Civilization, also designed the Janvier Gallery. </w:t>
      </w:r>
    </w:p>
    <w:sectPr>
      <w:type w:val="nextPage"/>
      <w:pgSz w:w="12240" w:h="15840"/>
      <w:pgMar w:left="1440"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Helvetica"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12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120" w:after="240"/>
      <w:ind w:left="720" w:hanging="720"/>
    </w:pPr>
    <w:rPr/>
  </w:style>
  <w:style w:type="paragraph" w:styleId="Boldintro14">
    <w:name w:val="Bold intro-14"/>
    <w:basedOn w:val="Boldintro"/>
    <w:next w:val="Boldintro"/>
    <w:qFormat/>
    <w:pPr>
      <w:pBdr>
        <w:bottom w:val="single" w:sz="2" w:space="1" w:color="000000"/>
      </w:pBdr>
      <w:spacing w:before="280" w:after="12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rPr>
  </w:style>
  <w:style w:type="paragraph" w:styleId="NormalWeb">
    <w:name w:val="Normal (Web)"/>
    <w:basedOn w:val="Normal"/>
    <w:qFormat/>
    <w:pPr/>
    <w:rPr>
      <w:rFonts w:ascii="Times" w:hAnsi="Times" w:cs="Times"/>
      <w:sz w:val="20"/>
      <w:szCs w:val="20"/>
      <w:lang w:val="en-GB"/>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4:00Z</dcterms:created>
  <dc:creator>Anouk Hoedeman</dc:creator>
  <dc:description/>
  <dc:language>en-US</dc:language>
  <cp:lastModifiedBy>Stéphanie Verner</cp:lastModifiedBy>
  <cp:lastPrinted>2013-09-19T11:07:00Z</cp:lastPrinted>
  <dcterms:modified xsi:type="dcterms:W3CDTF">2013-09-20T19:34:00Z</dcterms:modified>
  <cp:revision>2</cp:revision>
  <dc:subject/>
  <dc:title/>
</cp:coreProperties>
</file>