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8"/>
          <w:szCs w:val="28"/>
        </w:rPr>
        <w:t xml:space="preserve">St. Lawrence Cement Inc. Mural Donation: Backgrounder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lang w:val="en-CA"/>
        </w:rPr>
        <w:t xml:space="preserve">Canada emerged from the Second World War as a proud and confident nation, eager to identify and assert a unique cultural identity. The mural donated to the Canadian Museum of Civilization by St. Lawrence Cement Inc., a Holcim Group company, is a reminder of those times and a symbol of that spirit. It is also a monument to Thor Hansen, a Danish émigré who had a profound impact on </w:t>
      </w:r>
      <w:r>
        <w:rPr>
          <w:rFonts w:cs="Arial" w:ascii="Arial" w:hAnsi="Arial"/>
          <w:sz w:val="22"/>
          <w:szCs w:val="22"/>
        </w:rPr>
        <w:t xml:space="preserve">Canada’s design culture by encouraging the synthesis of craft, design, folk art and modern architecture. The mural also testifies to the extraordinary support given to Canadian designers and craft artists by corporate Canada in the 1950s and 1960s.    </w:t>
      </w:r>
      <w:r>
        <w:rPr>
          <w:rFonts w:cs="Arial" w:ascii="Arial" w:hAnsi="Arial"/>
          <w:sz w:val="22"/>
          <w:szCs w:val="22"/>
          <w:lang w:val="en-CA"/>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 xml:space="preserve">Hansen designed the mural for the Montréal office of the British American Oil Company, for whom he worked as art director from 1948 to 1968. Despite its name, the company was founded and headquartered in Toronto. It later became part of Gulf Oil. During Hansen’s tenure, the company built offices in Montréal, Toronto and Vancouver.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H</w:t>
      </w:r>
      <w:r>
        <w:rPr>
          <w:rFonts w:cs="Arial" w:ascii="Arial" w:hAnsi="Arial"/>
          <w:sz w:val="22"/>
          <w:szCs w:val="22"/>
        </w:rPr>
        <w:t xml:space="preserve">ansen coordinated the interior decoration of all the company’s offices across Canada. In the process, he commissioned hooked rugs, printed textiles, murals and decorative arts from leading Canadian artis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is work for British American and through his other artistic endeavours, Hansen’s overarching goal was to develop an iconography in craft-based materials that paralleled the Group of Seven’s in painting. He researched Canadian flora, fauna and events that could be portrayed in an abstracted or geometric style. These works — frequently situated in the folk arts — were placed in modernist environments such as the Montréal office building. The mural he designed for its lobby </w:t>
      </w:r>
      <w:r>
        <w:rPr>
          <w:rFonts w:cs="Arial" w:ascii="Arial" w:hAnsi="Arial"/>
          <w:sz w:val="22"/>
          <w:szCs w:val="22"/>
          <w:lang w:val="en-CA"/>
        </w:rPr>
        <w:t xml:space="preserve">features images of Quebec such as Percé rock and Île Ste-Hélèn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The mural is more than 15 metres tall and four metres wide. It was painted in 1957 by Umberto Bruni, then an accomplished artist in his early 40s and now, at age 93, still a Montréal resident. Bruni created the work on-site, painting Hansen’s design onto eight sheets of canvas affixed to the concrete wall. At mid-height on the right-hand side, the mural is signed “Umberto Bruni 1957.” Bruni also taught during his career at the </w:t>
      </w:r>
      <w:r>
        <w:rPr>
          <w:rFonts w:cs="Arial" w:ascii="Arial" w:hAnsi="Arial"/>
          <w:i/>
          <w:sz w:val="22"/>
          <w:szCs w:val="22"/>
          <w:lang w:val="en-CA"/>
        </w:rPr>
        <w:t>Académie Querbes</w:t>
      </w:r>
      <w:r>
        <w:rPr>
          <w:rFonts w:cs="Arial" w:ascii="Arial" w:hAnsi="Arial"/>
          <w:i/>
          <w:sz w:val="22"/>
          <w:szCs w:val="22"/>
        </w:rPr>
        <w:t xml:space="preserve"> </w:t>
      </w:r>
      <w:r>
        <w:rPr>
          <w:rFonts w:cs="Arial" w:ascii="Arial" w:hAnsi="Arial"/>
          <w:sz w:val="22"/>
          <w:szCs w:val="22"/>
        </w:rPr>
        <w:t xml:space="preserve">in Outremont and at his </w:t>
      </w:r>
      <w:r>
        <w:rPr>
          <w:rFonts w:cs="Arial" w:ascii="Arial" w:hAnsi="Arial"/>
          <w:i/>
          <w:sz w:val="22"/>
          <w:szCs w:val="22"/>
        </w:rPr>
        <w:t>alma mater</w:t>
      </w:r>
      <w:r>
        <w:rPr>
          <w:rFonts w:cs="Arial" w:ascii="Arial" w:hAnsi="Arial"/>
          <w:sz w:val="22"/>
          <w:szCs w:val="22"/>
        </w:rPr>
        <w:t xml:space="preserve">, the </w:t>
      </w:r>
      <w:r>
        <w:rPr>
          <w:rFonts w:cs="Arial" w:ascii="Arial" w:hAnsi="Arial"/>
          <w:i/>
          <w:sz w:val="22"/>
          <w:szCs w:val="22"/>
          <w:lang w:val="en-CA"/>
        </w:rPr>
        <w:t>École des beaux-arts de Montréal</w:t>
      </w:r>
      <w:r>
        <w:rPr>
          <w:rFonts w:cs="Arial" w:ascii="Arial" w:hAnsi="Arial"/>
          <w:sz w:val="22"/>
          <w:szCs w:val="22"/>
          <w:lang w:val="en-CA"/>
        </w:rPr>
        <w:t xml:space="preserve">. He </w:t>
      </w:r>
      <w:r>
        <w:rPr>
          <w:rFonts w:cs="Arial" w:ascii="Arial" w:hAnsi="Arial"/>
          <w:sz w:val="22"/>
          <w:szCs w:val="22"/>
        </w:rPr>
        <w:t xml:space="preserve">was also the curator and director of the art gallery at </w:t>
      </w:r>
      <w:r>
        <w:rPr>
          <w:rFonts w:cs="Arial" w:ascii="Arial" w:hAnsi="Arial"/>
          <w:i/>
          <w:sz w:val="22"/>
          <w:szCs w:val="22"/>
        </w:rPr>
        <w:t>l’Université du Québec à Montréal</w:t>
      </w:r>
      <w:r>
        <w:rPr>
          <w:rFonts w:cs="Arial" w:ascii="Arial" w:hAnsi="Arial"/>
          <w:sz w:val="22"/>
          <w:szCs w:val="22"/>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t xml:space="preserve">Hansen died in 1976. British American Oil ceased operating under that name in 1969. The acquisition and preservation of this mural will enable the Museum of Civilization to honour their contributions to Canadian design and to further document this incredible period in Canada’s cultural history.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8:00Z</dcterms:created>
  <dc:creator>MARSHALL PERRIN</dc:creator>
  <dc:description/>
  <cp:keywords/>
  <dc:language>en-US</dc:language>
  <cp:lastModifiedBy>mlaverdi</cp:lastModifiedBy>
  <cp:lastPrinted>2009-01-26T09:34:00Z</cp:lastPrinted>
  <dcterms:modified xsi:type="dcterms:W3CDTF">2010-08-19T18:31:00Z</dcterms:modified>
  <cp:revision>13</cp:revision>
  <dc:subject/>
  <dc:title>Backgrounder </dc:title>
</cp:coreProperties>
</file>